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談幼兒氣質－注意力分散度</w:t>
      </w:r>
      <w:r>
        <w:rPr>
          <w:rFonts w:eastAsia="Times New Roman"/>
        </w:rPr>
        <w:t xml:space="preserve">                   </w:t>
      </w:r>
    </w:p>
    <w:p>
      <w:pPr>
        <w:pStyle w:val="Normal"/>
        <w:jc w:val="right"/>
        <w:rPr/>
      </w:pPr>
      <w:r>
        <w:rPr/>
      </w:r>
    </w:p>
    <w:p>
      <w:pPr>
        <w:pStyle w:val="Normal"/>
        <w:jc w:val="right"/>
        <w:rPr/>
      </w:pPr>
      <w:r>
        <w:rPr/>
        <w:t>上善心理治療所院長羅秋怡</w:t>
      </w:r>
    </w:p>
    <w:p>
      <w:pPr>
        <w:pStyle w:val="Normal"/>
        <w:rPr/>
      </w:pPr>
      <w:r>
        <w:rPr/>
      </w:r>
    </w:p>
    <w:p>
      <w:pPr>
        <w:pStyle w:val="Normal"/>
        <w:jc w:val="both"/>
        <w:rPr/>
      </w:pPr>
      <w:r>
        <w:rPr/>
        <w:t>幼兒氣質中的注意力分散度指的是，小朋友在活動過程中投入的程度，是否容易因外來事件而停止或者轉移目標。</w:t>
      </w:r>
      <w:r>
        <w:rPr>
          <w:rFonts w:ascii="新細明體;PMingLiU" w:hAnsi="新細明體;PMingLiU" w:cs="新細明體;PMingLiU"/>
        </w:rPr>
        <w:t>注意力持續多久，受發展水準興趣，能力偏好，習慣的影響。一個語言發展良好的小朋友，相較於語言遲緩的小朋友，在語言的環境中，能專注較長的時間。一個以視覺為主導的小朋友，在看圖畫書的活動，表現可能會比以聽覺為主導的小朋友較佳。一個接受紀律規矩習慣的小朋友，在日常生活，聽取指令活動的表現會比從來沒接受團體生活的小朋友上軌道。正常情況，年紀較大的小朋友，維持注意力的時間比幼童來的長。文化刺激也很有關係。習慣看書，聽人說話，對相關的刺激比較不會排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有關幼兒注意力的評量的方式有很多，影響注意力的品質，牽涉層面較廣，包括認知發展，智力程度，情緒，自制力，興趣，偏好。但氣質評量是以出生至七歲孩子日常生活方面的觀察，在氣質的評量中，並非以認知項目為主，跟一般印象中的注意力測驗不同，不要混淆了！</w:t>
      </w:r>
    </w:p>
    <w:p>
      <w:pPr>
        <w:pStyle w:val="Normal"/>
        <w:rPr/>
      </w:pPr>
      <w:r>
        <w:rPr/>
      </w:r>
    </w:p>
    <w:p>
      <w:pPr>
        <w:pStyle w:val="Normal"/>
        <w:jc w:val="both"/>
        <w:rPr/>
      </w:pPr>
      <w:r>
        <w:rPr>
          <w:rFonts w:ascii="新細明體;PMingLiU" w:hAnsi="新細明體;PMingLiU" w:cs="新細明體;PMingLiU"/>
        </w:rPr>
        <w:t>很多家長反應，在小朋友一邊看書、打電動、看電視時，一邊跟他說話，結果小朋友一點都沒注意到，那是因為不同的刺激互相比較之下，有一方佔優勢，佔用了所有的注意力。能夠對特定的刺激（例如媽媽的聲音）維持警覺度，代表注意力佳，因為，小朋友能在短時間策動一連串的反應。舉例來說，當家長禁止小孩看電視，而小孩又要偷看時。小朋友發揮最高的警覺度，注意媽媽是不是走進來的訊號，因此對媽媽的車聲，開門聲，腳步聲，特別的『注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注意力能否順利的轉移也是個重要現象。兒童在不同的活動，需要不同的注意力。當活動轉移，小朋友卻未能順利轉移其注意力，結果造成僵化，排斥現象。以自閉症兒童來說，這方面的困擾最嚴重。注意力無法順利的移轉，造成換老師，換課堂，換教室後還需要一大段時間的適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幼兒氣質的注意力分散度要觀察的是小朋友：</w:t>
      </w:r>
    </w:p>
    <w:p>
      <w:pPr>
        <w:pStyle w:val="Normal"/>
        <w:numPr>
          <w:ilvl w:val="0"/>
          <w:numId w:val="1"/>
        </w:numPr>
        <w:rPr/>
      </w:pPr>
      <w:r>
        <w:rPr/>
        <w:t>心情不好時是否很容易逗他開心</w:t>
      </w:r>
    </w:p>
    <w:p>
      <w:pPr>
        <w:pStyle w:val="Normal"/>
        <w:numPr>
          <w:ilvl w:val="0"/>
          <w:numId w:val="1"/>
        </w:numPr>
        <w:rPr/>
      </w:pPr>
      <w:r>
        <w:rPr/>
        <w:t>逛街時是否很容易接受大人大人用別的東西取代他想要的玩具或糖果</w:t>
      </w:r>
    </w:p>
    <w:p>
      <w:pPr>
        <w:pStyle w:val="Normal"/>
        <w:numPr>
          <w:ilvl w:val="0"/>
          <w:numId w:val="1"/>
        </w:numPr>
        <w:rPr/>
      </w:pPr>
      <w:r>
        <w:rPr/>
        <w:t>玩玩具時旁邊突然的聲音是否會吸引他的注意</w:t>
      </w:r>
    </w:p>
    <w:p>
      <w:pPr>
        <w:pStyle w:val="Normal"/>
        <w:numPr>
          <w:ilvl w:val="0"/>
          <w:numId w:val="1"/>
        </w:numPr>
        <w:rPr/>
      </w:pPr>
      <w:r>
        <w:rPr/>
        <w:t>生氣時，是否很難轉移他的注意力</w:t>
      </w:r>
      <w:r>
        <w:rPr/>
        <w:t>,</w:t>
      </w:r>
      <w:r>
        <w:rPr/>
        <w:t>很難安撫他</w:t>
      </w:r>
    </w:p>
    <w:p>
      <w:pPr>
        <w:pStyle w:val="Normal"/>
        <w:numPr>
          <w:ilvl w:val="0"/>
          <w:numId w:val="1"/>
        </w:numPr>
        <w:rPr/>
      </w:pPr>
      <w:r>
        <w:rPr/>
        <w:t>做不喜歡的事時，是否可以接受一邊逗他一邊做，如剪指甲，梳頭</w:t>
      </w:r>
    </w:p>
    <w:p>
      <w:pPr>
        <w:pStyle w:val="Normal"/>
        <w:numPr>
          <w:ilvl w:val="0"/>
          <w:numId w:val="1"/>
        </w:numPr>
        <w:rPr/>
      </w:pPr>
      <w:r>
        <w:rPr/>
        <w:t>開始玩一樣東西時，注意力是否很難轉移，停不下</w:t>
      </w:r>
    </w:p>
    <w:p>
      <w:pPr>
        <w:pStyle w:val="Normal"/>
        <w:numPr>
          <w:ilvl w:val="0"/>
          <w:numId w:val="1"/>
        </w:numPr>
        <w:rPr/>
      </w:pPr>
      <w:r>
        <w:rPr/>
        <w:t>煩惱時叫他做別的事是否就可以忘記煩惱。</w:t>
      </w:r>
    </w:p>
    <w:p>
      <w:pPr>
        <w:pStyle w:val="Normal"/>
        <w:rPr/>
      </w:pPr>
      <w:r>
        <w:rPr/>
      </w:r>
    </w:p>
    <w:p>
      <w:pPr>
        <w:pStyle w:val="Normal"/>
        <w:rPr/>
      </w:pPr>
      <w:r>
        <w:rPr/>
        <w:t>注意力易分散的小朋友，不會停在一個活動太久，玩具玩不久就膩了，家長常要絞盡腦汁，變換花樣。但若有不高興的事，來得快，去的也快，即使哭，也是一下下。家長不難安撫。注意力不易分散的小朋友，一旦開始一個活動，不能隨意拉開他，因為轉移活動對他反而是項負荷。較令家長放心的是，小朋友可以自動自發花長一點時間學習新事物，熟能生巧。較令家長頭痛的是，一旦不高興，或哭起來，那件引發點，不會隨風而逝，難以安撫。不論孩子的注意力是否易分散，短時間之內，要改變不是很容易，所以家長應了解孩子的能力底線，再逐漸幫忙孩子建立適應的方法。</w:t>
      </w: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3:00Z</dcterms:created>
  <dc:creator>mmh</dc:creator>
  <dc:description/>
  <cp:keywords/>
  <dc:language>en-US</dc:language>
  <cp:lastModifiedBy>up3</cp:lastModifiedBy>
  <dcterms:modified xsi:type="dcterms:W3CDTF">2011-02-12T12:29:00Z</dcterms:modified>
  <cp:revision>4</cp:revision>
  <dc:subject/>
  <dc:title>談幼兒氣質評量－注意力分散度                      作者：羅秋怡</dc:title>
</cp:coreProperties>
</file>