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父母心祖孫情─製造三代同堂和諧教養氣氛</w:t>
      </w:r>
    </w:p>
    <w:p>
      <w:pPr>
        <w:pStyle w:val="Normal"/>
        <w:jc w:val="right"/>
        <w:rPr/>
      </w:pPr>
      <w:r>
        <w:rPr/>
        <w:t>上善心理治療所院長</w:t>
      </w:r>
      <w:r>
        <w:rPr>
          <w:rFonts w:eastAsia="Times New Roman"/>
        </w:rPr>
        <w:t xml:space="preserve"> </w:t>
      </w:r>
      <w:r>
        <w:rPr/>
        <w:t>羅秋怡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color w:val="333333"/>
        </w:rPr>
      </w:pPr>
      <w:r>
        <w:rPr>
          <w:rFonts w:cs="Arial"/>
          <w:color w:val="333333"/>
        </w:rPr>
        <w:t>社會變遷之下，單親、隔代教養、外配家庭比例攀升，</w:t>
      </w:r>
      <w:r>
        <w:rPr>
          <w:rFonts w:cs="Arial"/>
          <w:color w:val="333333"/>
        </w:rPr>
        <w:t>862</w:t>
      </w:r>
      <w:r>
        <w:rPr>
          <w:rFonts w:cs="Arial"/>
          <w:color w:val="333333"/>
        </w:rPr>
        <w:t>期商業週刊指出全台中小學生中，隔代教養兒童加上單親兒童佔了</w:t>
      </w:r>
      <w:r>
        <w:rPr>
          <w:rFonts w:cs="Arial"/>
          <w:color w:val="333333"/>
        </w:rPr>
        <w:t>11.07</w:t>
      </w:r>
      <w:r>
        <w:rPr>
          <w:rFonts w:cs="Arial"/>
          <w:color w:val="333333"/>
        </w:rPr>
        <w:t>％，反觀有祖父母協助照顧兒童的三代同堂家庭，變成了珍寶。不過</w:t>
      </w:r>
      <w:r>
        <w:rPr>
          <w:rFonts w:cs="Arial"/>
          <w:color w:val="333333"/>
        </w:rPr>
        <w:t>三代同堂</w:t>
      </w:r>
      <w:r>
        <w:rPr>
          <w:rFonts w:cs="Arial"/>
          <w:color w:val="333333"/>
        </w:rPr>
        <w:t>家中</w:t>
      </w:r>
      <w:r>
        <w:rPr>
          <w:rFonts w:cs="Arial"/>
          <w:color w:val="333333"/>
        </w:rPr>
        <w:t>，平日都是爺爺奶奶教導照顧孩子，因為爺爺奶奶容易太寵愛孩子，可能與爸媽之間的教養觀念相差甚遠，於是家中會出現「緊張」的氣氛</w:t>
      </w:r>
      <w:r>
        <w:rPr>
          <w:rFonts w:cs="Arial"/>
          <w:color w:val="333333"/>
        </w:rPr>
        <w:t>，</w:t>
      </w:r>
      <w:r>
        <w:rPr>
          <w:rFonts w:cs="Arial"/>
          <w:color w:val="333333"/>
        </w:rPr>
        <w:t>孩子</w:t>
      </w:r>
      <w:r>
        <w:rPr>
          <w:rFonts w:cs="Arial"/>
          <w:color w:val="333333"/>
        </w:rPr>
        <w:t>在同個屋簷下不同教養氣氛中成長，</w:t>
      </w:r>
      <w:r>
        <w:rPr>
          <w:rFonts w:cs="Arial"/>
          <w:color w:val="333333"/>
        </w:rPr>
        <w:t>長久下來，</w:t>
      </w:r>
      <w:r>
        <w:rPr>
          <w:rFonts w:cs="Arial"/>
          <w:color w:val="333333"/>
        </w:rPr>
        <w:t>不僅</w:t>
      </w:r>
      <w:r>
        <w:rPr>
          <w:rFonts w:cs="Arial"/>
          <w:color w:val="333333"/>
        </w:rPr>
        <w:t>家庭易有摩擦，</w:t>
      </w:r>
      <w:r>
        <w:rPr>
          <w:rFonts w:cs="Arial"/>
          <w:color w:val="333333"/>
        </w:rPr>
        <w:t>對孩子的人格亦有不良影響，如何協調三代同堂的教養氣氛，減低衝突，</w:t>
      </w:r>
      <w:r>
        <w:rPr>
          <w:rFonts w:cs="Arial"/>
          <w:color w:val="333333"/>
        </w:rPr>
        <w:t>製造雙贏的局面</w:t>
      </w:r>
      <w:r>
        <w:rPr>
          <w:rFonts w:cs="Arial"/>
          <w:color w:val="333333"/>
        </w:rPr>
        <w:t>，成為三代同堂者不可閃避的議題。</w:t>
      </w:r>
    </w:p>
    <w:p>
      <w:pPr>
        <w:pStyle w:val="Normal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Normal"/>
        <w:rPr>
          <w:rFonts w:cs="Arial"/>
          <w:color w:val="333333"/>
        </w:rPr>
      </w:pPr>
      <w:r>
        <w:rPr>
          <w:rFonts w:cs="Arial"/>
          <w:color w:val="333333"/>
        </w:rPr>
        <w:t>祖父母（包括外公外婆）幫忙照顧兒童，減輕兒女教養及經濟上的負擔，祖父母的付出彌補了工作繁忙的子女。尤其是雙薪家庭，爸爸媽媽都要工作，下班回家仍不得閒，對於尚未上小學家有幼童的家庭，祖父母成為幫手，協助看顧照料需要大量時間的幼童。幼童在上小學之前特別需要大人的注意，時間的成本卻是工作中的父母難以付出的。然而一旦祖父母給予大量時間之後，發現許多微小衝突也孕育而生，包括：小孩過度依賴、不論自身日常生活處理，還是情感的依賴，常讓母親有失能的感慨。如果教養態度不一致，家庭氣氛可能會藉由兩代之間處理兒童問題而被引爆。</w:t>
      </w:r>
    </w:p>
    <w:p>
      <w:pPr>
        <w:pStyle w:val="Normal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Normal"/>
        <w:rPr>
          <w:rFonts w:cs="Arial"/>
          <w:color w:val="333333"/>
        </w:rPr>
      </w:pPr>
      <w:r>
        <w:rPr>
          <w:rFonts w:cs="Arial"/>
          <w:color w:val="333333"/>
        </w:rPr>
        <w:t>祖父母陪伴兒童的成長，滿足了老人家被需要的感覺，但其實對祖父母也是一大挑戰，需要大量體力，耐性。筆者的治療個案之中，發現祖父母藉由照顧兒童維持了兒女對老人家的注意，不過也挑起兒女婚姻中的挑戰。其中包括教養方式、觀念、價值觀的差異。其中較極端的例子是，媽媽把被婆婆照顧的老大，視為婆婆的人馬，無法將老大老二一視同仁。似乎在同個家庭中，來自不同照顧者的勢力有所競爭。</w:t>
      </w:r>
    </w:p>
    <w:p>
      <w:pPr>
        <w:pStyle w:val="Normal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Normal"/>
        <w:rPr>
          <w:rFonts w:ascii="新細明體;PMingLiU" w:hAnsi="新細明體;PMingLiU" w:cs="Arial"/>
          <w:color w:val="333333"/>
        </w:rPr>
      </w:pPr>
      <w:r>
        <w:rPr>
          <w:rFonts w:cs="Arial"/>
          <w:color w:val="333333"/>
        </w:rPr>
        <w:t>祖父母照顧孫子有其黃金期，通常到了孩子中高年級後，漸漸體力不支，溝通不易，無法協助兒童的功課，使用溝通的語言出現代溝，不能理解青少年的感情想法，無力探究青少年性向、交友範圍及感情困擾。</w:t>
      </w:r>
      <w:r>
        <w:rPr>
          <w:rFonts w:ascii="新細明體;PMingLiU" w:hAnsi="新細明體;PMingLiU" w:cs="Arial"/>
          <w:color w:val="333333"/>
        </w:rPr>
        <w:t xml:space="preserve"> </w:t>
      </w:r>
    </w:p>
    <w:p>
      <w:pPr>
        <w:pStyle w:val="Normal"/>
        <w:rPr>
          <w:rFonts w:ascii="新細明體;PMingLiU" w:hAnsi="新細明體;PMingLiU" w:cs="Arial"/>
          <w:color w:val="333333"/>
        </w:rPr>
      </w:pPr>
      <w:r>
        <w:rPr>
          <w:rFonts w:cs="Arial" w:ascii="新細明體;PMingLiU" w:hAnsi="新細明體;PMingLiU"/>
          <w:color w:val="333333"/>
        </w:rPr>
      </w:r>
    </w:p>
    <w:p>
      <w:pPr>
        <w:pStyle w:val="Normal"/>
        <w:rPr/>
      </w:pPr>
      <w:r>
        <w:rPr/>
        <w:t>綜合以上，三代同堂的優點本意是祖父母愛屋及烏，減輕父母負擔給予孩子較多時間，享有此等好處，但卻不能忽略缺點為祖父母有體力上的限制，價值觀的差異，管教技巧代溝等問題。現代父母必須要有教養子女是自己不能推卸的責任與義務，『再忙親子關係也不能假手他人』的認知，必須清楚教養的主客體，莫以忙碌、祖父母的堅持為理由，以下提供幾點建議給三代同堂中的父母親做參考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提供有品質的親子互動時間，不論再忙每天至少抽出</w:t>
      </w:r>
      <w:r>
        <w:rPr/>
        <w:t>30</w:t>
      </w:r>
      <w:r>
        <w:rPr/>
        <w:t>分鐘陪伴子女。知道一天內孩子發生什麼事情，跟上孩子的生活步調。</w:t>
      </w:r>
    </w:p>
    <w:p>
      <w:pPr>
        <w:pStyle w:val="Normal"/>
        <w:numPr>
          <w:ilvl w:val="0"/>
          <w:numId w:val="1"/>
        </w:numPr>
        <w:rPr/>
      </w:pPr>
      <w:r>
        <w:rPr/>
        <w:t>管教前先瞭解祖父母的處理方式及心態，要對孩子說道理，避免造成在孩子面前詆毀長輩，利用孩子做為婆媳戰場，衍伸衝突。</w:t>
      </w:r>
    </w:p>
    <w:p>
      <w:pPr>
        <w:pStyle w:val="Normal"/>
        <w:numPr>
          <w:ilvl w:val="0"/>
          <w:numId w:val="1"/>
        </w:numPr>
        <w:rPr/>
      </w:pPr>
      <w:r>
        <w:rPr/>
        <w:t>面對祖父母過度縱容保護的態度，應試著說明，以協助孩子獨立性，要求祖父母的耐性不只是在給予方面，更不可忽略訓練方面，這點需要充分的溝通。</w:t>
      </w:r>
    </w:p>
    <w:p>
      <w:pPr>
        <w:pStyle w:val="Normal"/>
        <w:numPr>
          <w:ilvl w:val="0"/>
          <w:numId w:val="1"/>
        </w:numPr>
        <w:rPr/>
      </w:pPr>
      <w:r>
        <w:rPr/>
        <w:t>受限於年歲健康體力，祖父母的照顧可能以生活照顧飲食起居靜態方面為主，父母親要能抽出時間注意孩子不同階段心理成長需求，動態體能發展的需要，給予孩子足夠的刺激。例如孩子體能的消耗，注意孩子使用電腦、同儕往來等。其中家有學齡前兒童，祖父母可能沒有過往的耳聰目明，幼兒動作靈巧迅速，對照祖父母的反應速度，兒童安全變成祖父母照顧的大挑戰。</w:t>
      </w:r>
    </w:p>
    <w:p>
      <w:pPr>
        <w:pStyle w:val="Normal"/>
        <w:numPr>
          <w:ilvl w:val="0"/>
          <w:numId w:val="1"/>
        </w:numPr>
        <w:rPr/>
      </w:pPr>
      <w:r>
        <w:rPr/>
        <w:t>刺激孩子的學習動機，是父母要多費心留神之處。大部分的祖父母受教年限不如父母，雖知要多學習，但隨著時代演進，許多天文地理電腦才藝皆非祖父母所熟悉範疇，激發孩子的學習父母更無法假他人之手。</w:t>
      </w:r>
    </w:p>
    <w:p>
      <w:pPr>
        <w:pStyle w:val="Normal"/>
        <w:numPr>
          <w:ilvl w:val="0"/>
          <w:numId w:val="1"/>
        </w:numPr>
        <w:rPr/>
      </w:pPr>
      <w:r>
        <w:rPr/>
        <w:t>祖父母與父母如何對待對方都是孩子模仿學習的對象。對於祖父母辛勞的陪伴照顧，要教導孩子感謝祖父母照顧，尊重長輩及家庭價值，增進家庭和諧氣氛，莫將他人的付出當成理所當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祖孫三代同堂，親子感情融洽，互相照顧，本是一件美事，父母若能考量祖父母的狀態，充分溝通，關鍵事項不能外求，才能兼顧三代同堂祖孫寓教於樂的優點，不然代溝會在教養孩子的蛛絲馬跡中顯現，造成眾人吃力不討好的局面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9:50:00Z</dcterms:created>
  <dc:creator>sophie</dc:creator>
  <dc:description/>
  <dc:language>en-US</dc:language>
  <cp:lastModifiedBy>u6</cp:lastModifiedBy>
  <cp:lastPrinted>2007-02-21T20:53:00Z</cp:lastPrinted>
  <dcterms:modified xsi:type="dcterms:W3CDTF">2011-02-13T09:50:00Z</dcterms:modified>
  <cp:revision>2</cp:revision>
  <dc:subject/>
  <dc:title>父母心祖孫情─創造三代同堂教養和諧氣氛</dc:title>
</cp:coreProperties>
</file>