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小小孩童上學去</w:t>
      </w:r>
    </w:p>
    <w:p>
      <w:pPr>
        <w:pStyle w:val="Normal"/>
        <w:spacing w:lineRule="auto" w:line="360"/>
        <w:jc w:val="center"/>
        <w:rPr/>
      </w:pPr>
      <w:r>
        <w:rPr/>
        <w:t>談小一新生入學的適應</w:t>
      </w:r>
    </w:p>
    <w:p>
      <w:pPr>
        <w:pStyle w:val="Normal"/>
        <w:spacing w:lineRule="auto" w:line="360"/>
        <w:jc w:val="right"/>
        <w:rPr/>
      </w:pPr>
      <w:r>
        <w:rPr/>
        <w:t>上善心理治療所院長</w:t>
      </w:r>
      <w:r>
        <w:rPr>
          <w:rFonts w:eastAsia="Times New Roman"/>
        </w:rPr>
        <w:t xml:space="preserve"> </w:t>
      </w:r>
      <w:r>
        <w:rPr/>
        <w:t>羅秋怡</w:t>
      </w:r>
    </w:p>
    <w:p>
      <w:pPr>
        <w:pStyle w:val="Normal"/>
        <w:rPr/>
      </w:pPr>
      <w:r>
        <w:rPr/>
        <w:t>上學是一件大事。第一次離家時間那麼久，面對新老師新同學新挑戰。揹新書包，熟記新紀律，學習讀書寫字，是獨當一面的開始。對於剛入學的小一新生，家長與小朋友可能既期待但又怕受傷害。不知道能不能適應這個新生活。不能適應的原因可能是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面對與媽媽分離，要去上學：分離焦慮在此時強烈發生，剛入學的孩童，還不瞭解學校有什麼好玩的，只覺得不想跟媽媽分開，尤其家裡還有弟弟妹妹時，小腦袋正疑惑為什麼他們可以待在家，而他得一大早離開溫暖的被窩。</w:t>
      </w:r>
    </w:p>
    <w:p>
      <w:pPr>
        <w:pStyle w:val="Normal"/>
        <w:numPr>
          <w:ilvl w:val="0"/>
          <w:numId w:val="1"/>
        </w:numPr>
        <w:rPr/>
      </w:pPr>
      <w:r>
        <w:rPr/>
        <w:t>多而雜的新事物，學校的新環境：這個階段的小朋友上學後，外來的指導遽增，小朋友得學著應付外在的要求，例如要靜坐一節課</w:t>
      </w:r>
      <w:r>
        <w:rPr/>
        <w:t>40</w:t>
      </w:r>
      <w:r>
        <w:rPr/>
        <w:t>分鐘才能起來走動，要注意老師說的話，還要抄聯絡簿，工作繁雜。</w:t>
      </w:r>
    </w:p>
    <w:p>
      <w:pPr>
        <w:pStyle w:val="Normal"/>
        <w:numPr>
          <w:ilvl w:val="0"/>
          <w:numId w:val="1"/>
        </w:numPr>
        <w:rPr/>
      </w:pPr>
      <w:r>
        <w:rPr/>
        <w:t>人際關係的壓力：非常自我中心，都是家裡的寶的小朋友來到學校，要跟人分享設備，玩具，要輪流跟等待。小朋友無法獲得全部的關注，加上突發狀況多，例如，被欺負，被拒絕，難以言喻的人際變化或是責備，因而產生焦慮。</w:t>
      </w:r>
    </w:p>
    <w:p>
      <w:pPr>
        <w:pStyle w:val="Normal"/>
        <w:numPr>
          <w:ilvl w:val="0"/>
          <w:numId w:val="1"/>
        </w:numPr>
        <w:rPr/>
      </w:pPr>
      <w:r>
        <w:rPr/>
        <w:t>生活作息轉換氣氛改變：小朋友很敏感，作息時間與從前不同，腳步加快，時間差抓不準，經常被催。可能讓小朋友感到力不從心。</w:t>
      </w:r>
    </w:p>
    <w:p>
      <w:pPr>
        <w:pStyle w:val="Normal"/>
        <w:numPr>
          <w:ilvl w:val="0"/>
          <w:numId w:val="1"/>
        </w:numPr>
        <w:rPr/>
      </w:pPr>
      <w:r>
        <w:rPr/>
        <w:t>負面情緒，難以轉移的氣質：天生氣質一時難以改變，常常擔憂，想太多，，媽媽要試著從小開導小朋友，轉移負面情緒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身體的變化，生病，體型與別人差異大：天生的差異，讓小朋友無法突破。他人的言語嘲弄，會降低小朋友的信心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家長不可能全部幫孩子擋掉所有困難。但好的開始，讓孩子不要害怕在起跑點上，不妨以孩子的角度，觀察一下這個階段孩子面對的挑戰，教他適當的技巧，而不是光『等待』而已。畢竟，小朋友成長的路上還很長，要學習面對時時刻刻新發生的挫折與擔憂，培養解決問題的能力，試著用合宜的方式表達，在不可預期的處境中怡然自處，勉舞自己。如果適應不來，小孩又說不出個所以然，大人只能細心地從蛛絲馬跡看出孩子不對勁，再想辦法幫助孩子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right"/>
        <w:rPr>
          <w:i/>
          <w:i/>
        </w:rPr>
      </w:pPr>
      <w:r>
        <w:rPr>
          <w:i/>
        </w:rPr>
        <w:t>本文刊載於台北兒福親子橋季刊</w:t>
      </w:r>
      <w:r>
        <w:rPr>
          <w:i/>
        </w:rPr>
        <w:t>2004</w:t>
      </w:r>
      <w:r>
        <w:rPr>
          <w:i/>
        </w:rPr>
        <w:t>年第</w:t>
      </w:r>
      <w:r>
        <w:rPr>
          <w:i/>
        </w:rPr>
        <w:t>58</w:t>
      </w:r>
      <w:r>
        <w:rPr>
          <w:i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57:00Z</dcterms:created>
  <dc:creator>Sophie Lo</dc:creator>
  <dc:description/>
  <dc:language>en-US</dc:language>
  <cp:lastModifiedBy>u6</cp:lastModifiedBy>
  <dcterms:modified xsi:type="dcterms:W3CDTF">2011-02-13T09:57:00Z</dcterms:modified>
  <cp:revision>2</cp:revision>
  <dc:subject/>
  <dc:title>小小孩童上學去</dc:title>
</cp:coreProperties>
</file>